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ressemitteilung, mit der Bitte um termingerechte Veröffentlichung !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nnerstag, den 28.Januar 2010, Beginn um 19.00 Uhr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ha-Klinik Roderbirken, Schulungsraum U 81 Roderbirken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799 Leichlinge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reffen der Selbsthilfegruppe </w:t>
      </w:r>
      <w:r>
        <w:rPr>
          <w:b/>
          <w:sz w:val="28"/>
          <w:szCs w:val="28"/>
        </w:rPr>
        <w:t>PSORIASIS&amp;HAUT</w:t>
      </w:r>
      <w:r>
        <w:rPr>
          <w:sz w:val="28"/>
          <w:szCs w:val="28"/>
        </w:rPr>
        <w:t xml:space="preserve"> Leichlingen, der </w:t>
      </w:r>
      <w:r>
        <w:rPr>
          <w:b/>
          <w:sz w:val="28"/>
          <w:szCs w:val="28"/>
        </w:rPr>
        <w:t>RHEUMA-SELBSTHILFE</w:t>
      </w:r>
      <w:r>
        <w:rPr>
          <w:sz w:val="28"/>
          <w:szCs w:val="28"/>
        </w:rPr>
        <w:t xml:space="preserve"> Bonn und der </w:t>
      </w:r>
      <w:r>
        <w:rPr>
          <w:b/>
          <w:sz w:val="28"/>
          <w:szCs w:val="28"/>
        </w:rPr>
        <w:t>DEUTSCHEN-RHEUMA-LIGA</w:t>
      </w:r>
      <w:r>
        <w:rPr>
          <w:sz w:val="28"/>
          <w:szCs w:val="28"/>
        </w:rPr>
        <w:t>-AG Langenfeld/Monhei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sem Abend wird Herr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Prof. Dr. med. Thomas Dirschka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dergelassener Dermatologe aus Wuppert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m The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eine neue Behandlungsform der Psoriasis-Arthritis“</w:t>
      </w:r>
    </w:p>
    <w:p>
      <w:pPr>
        <w:pStyle w:val="Normal"/>
        <w:rPr/>
      </w:pPr>
      <w:r>
        <w:rPr>
          <w:sz w:val="28"/>
          <w:szCs w:val="28"/>
        </w:rPr>
        <w:t>referie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wa 3-5% der deutschen Bevölkerung sind an Psoriasis erkrankt, von diesen Patienten erkranken nach neueren Untersuchungen 40% im Laufe ihres Lebens an Psoriasis Arthrit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Psoriasis Arthritis ist eine chronisch-entzündliche Erkrankung der Gelenke, die in Verbindung mit einer Psoriasis ( Schuppenflechte ) der Haut, aber auch allein ohne Hautbefall auftreten kann.</w:t>
      </w:r>
    </w:p>
    <w:p>
      <w:pPr>
        <w:pStyle w:val="Normal"/>
        <w:rPr/>
      </w:pPr>
      <w:r>
        <w:rPr>
          <w:sz w:val="28"/>
          <w:szCs w:val="28"/>
        </w:rPr>
        <w:t>Insbesondere treten diese entzündlichen Gelenksveränderungen an den Finger-, Fuß- und Zehengelenke, Wirbelsäule, Hüft- und Schultergelenken auf. Im Gegensatz zur rheumatischen Arthritis fallen bei Patienten mit Psoriasis arthropathica die Rheuma-serologischen Tests normalerweise negativ a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ine neue Therapie besteht in Form einer systemischen photodynamischen Therapie mit einem Lichtsensibilisator und Ganzkörperbelichtung. </w:t>
      </w:r>
    </w:p>
    <w:p>
      <w:pPr>
        <w:pStyle w:val="Normal"/>
        <w:rPr/>
      </w:pPr>
      <w:r>
        <w:rPr>
          <w:sz w:val="28"/>
          <w:szCs w:val="28"/>
        </w:rPr>
        <w:t xml:space="preserve">Über die sehr guten Ergebnisse einer multizentrischen Studie mit der so genannten ,, Saalmann-Greenlight-Therapie“  wird Prof. Dr. med. Thomas Dirschka, Wuppertal ausführlich bericht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 Anschluss besteht die Möglichkeit zur Diskussion. Herzlich eingeladen sind Erkrankte, Angehörige und Interessierte. </w:t>
      </w:r>
      <w:r>
        <w:rPr>
          <w:b/>
          <w:sz w:val="28"/>
          <w:szCs w:val="28"/>
        </w:rPr>
        <w:t>Dieser Vortrag wird von einem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bärdensprachendolmetscher simultan für Gehörlose übersetzt</w:t>
      </w:r>
      <w:r>
        <w:rPr>
          <w:sz w:val="28"/>
          <w:szCs w:val="28"/>
        </w:rPr>
        <w:t>! Es handelt sich um eine öffentliche Veranstaltung, die Teilnahme ist kostenlo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ähere Informationen erhalten Sie unter 02175/167231 Christine Schüller, </w:t>
      </w:r>
      <w:r>
        <w:rPr>
          <w:b/>
          <w:sz w:val="28"/>
          <w:szCs w:val="28"/>
        </w:rPr>
        <w:t>Selbsthilfegruppe Psoriasis&amp;Haut Leichlingen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50:00Z</dcterms:created>
  <dc:creator>Arbeit</dc:creator>
  <dc:description/>
  <cp:keywords/>
  <dc:language>en-US</dc:language>
  <cp:lastModifiedBy>Arbeit</cp:lastModifiedBy>
  <dcterms:modified xsi:type="dcterms:W3CDTF">2010-01-03T19:13:00Z</dcterms:modified>
  <cp:revision>14</cp:revision>
  <dc:subject/>
  <dc:title>Pressemitteilung, mit der Bitte um termingerechte Veröffentlichung </dc:title>
</cp:coreProperties>
</file>